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24-2107/2025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86MS0047-01-2025-004578-81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11 августа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адниковой Ольги Игоревны, генерального директора ООО «НОВАЯ РИГА», паспорт …, Место жительства: …, Дата рождения: ….,</w:t>
      </w:r>
      <w:r>
        <w:rPr>
          <w:sz w:val="24"/>
          <w:szCs w:val="24"/>
        </w:rPr>
        <w:t xml:space="preserve"> ранее привлекавшей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26/171 от 06.02.2025 года  по ч.4 ст. 14.25 Кодекса РФ об административных правонарушениях, вступившим в законную силу 01.03.2025, Рассадникова О.И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Рассадниковав О.И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>не менее, в нарушение требований ст.32.2 Кодекса РФ об АП в течение 60 дней указанную обязанность не исполнила. Правонарушение совершено 01.05.2025 в 00:01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Рассадникова О.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ась, о месте и времени рассмотрения административного материала уведомлена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Рассадниковой О.И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Рассадниковой О.И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4.2025 года. Как следует из материалов дела, административный штраф был уплачен Рассадниковой О.И. с нарушением установленного КоАП РФ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Рассадниковой О.И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26/171 от 06.02.2025 года  по ч.4 ст. 14.25 Кодекса РФ об административных правонарушениях, вступившим в законную силу 01.03.2025, почтовым реестром, уведомлением о явке на составление протокола об АП от 29.05.2025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Рассадниковой О.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>Рассадникову Ольгу Игоре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 1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24252016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